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ΟΔΕΙΓΜΑ ΠΙΝΑΚΑ ΣΥΜΜΟΡΦΩΣΗ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3280"/>
        <w:gridCol w:w="2268"/>
      </w:tblGrid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Θα πρέπει να συμπληρωθεί η λέξη ναι –σύμφωνα με τις τεχνικές προδιαγραφέ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6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CIDFont+F4;Malgun Gothic Semilight"/>
              </w:rPr>
              <w:t>Τα υγρ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κα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σιμα κ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πει να 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αι ποι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ητ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μοια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με εκ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η που παρ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γουν τα κρατι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διυλιστ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ρια και να πληρ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λυτα τ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αποφ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ε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ου Αν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τατου Χημικ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 xml:space="preserve"> Συμβουλ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ου, των σχετικ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ν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μων καθ</w:t>
            </w:r>
            <w:r>
              <w:rPr>
                <w:rFonts w:eastAsia="MS Gothic;ＭＳ ゴシック"/>
              </w:rPr>
              <w:t>ώς</w:t>
            </w:r>
            <w:r>
              <w:rPr>
                <w:rFonts w:eastAsia="CIDFont+F4;Malgun Gothic Semilight"/>
              </w:rPr>
              <w:t xml:space="preserve"> και των ε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τοτε ισχυουσ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σχετικ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Αγορανομικ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Δι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ξεων 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περ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πτωσ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  <w:t>Το πετ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αιο κ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θα καλ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πτει τ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οδιαγραφ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 xml:space="preserve"> που ορ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ζονται στ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Υπουργικ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 xml:space="preserve"> Αποφ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σε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1) 514/2004 ΦΕΚ 1490/2006 τε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Β'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πω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τροποποι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θηκε με την. 460/2009 (ΦΕΚ Β</w:t>
            </w:r>
            <w:r>
              <w:rPr>
                <w:rFonts w:eastAsia="MS Gothic;ＭＳ ゴシック"/>
              </w:rPr>
              <w:t>΄</w:t>
            </w:r>
            <w:r>
              <w:rPr>
                <w:rFonts w:eastAsia="CIDFont+F4;Malgun Gothic Semilight"/>
              </w:rPr>
              <w:t xml:space="preserve"> 67/28.01.2010) 2) 316/2010 ΦΕΚ 501/2012 τε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χ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Β'. </w:t>
            </w:r>
          </w:p>
          <w:p>
            <w:pPr>
              <w:pStyle w:val="Normal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/>
              </w:rPr>
              <w:t>Το πετ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αιο κ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η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πει να 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αι απαλλαγμ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νο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λλε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προσμ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ξει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,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νερ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και φυσι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σε καμ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α περ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πτωση δεν π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πει να υπ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ρχει αν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μιξη με πετ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αιο θ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ρμανση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CIDFont+F4;Malgun Gothic Semilight"/>
              </w:rPr>
            </w:pPr>
            <w:r>
              <w:rPr>
                <w:rFonts w:eastAsia="CIDFont+F4;Malgun Gothic Semilight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IDFont+F4;Malgun Gothic Semilight"/>
              </w:rPr>
              <w:t>Η ποιοτικ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και ποσοτικ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παραλαβ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 xml:space="preserve"> των προμηθευ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μενων υγρ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καυσ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μων θα 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εται απ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 xml:space="preserve"> επιτροπ</w:t>
            </w:r>
            <w:r>
              <w:rPr>
                <w:rFonts w:eastAsia="MS Gothic;ＭＳ ゴシック"/>
              </w:rPr>
              <w:t>ές</w:t>
            </w:r>
            <w:r>
              <w:rPr>
                <w:rFonts w:eastAsia="CIDFont+F4;Malgun Gothic Semilight"/>
              </w:rPr>
              <w:t>, που θα συσταθο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 με ευθ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η του φορ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α. Τον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 xml:space="preserve">ζεται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ι το Νοσοκομ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ο διατηρ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 xml:space="preserve"> το δικα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ωμα να αποστ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λλει δ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γματα απ</w:t>
            </w:r>
            <w:r>
              <w:rPr>
                <w:rFonts w:eastAsia="MS Gothic;ＭＳ ゴシック"/>
              </w:rPr>
              <w:t xml:space="preserve">ό </w:t>
            </w:r>
            <w:r>
              <w:rPr>
                <w:rFonts w:eastAsia="CIDFont+F4;Malgun Gothic Semilight"/>
              </w:rPr>
              <w:t>τα κα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 xml:space="preserve">σιμα 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στε να ελ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γχεται η ποι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η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του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>.</w:t>
            </w:r>
            <w:r>
              <w:rPr>
                <w:rFonts w:eastAsia="Arial"/>
                <w:spacing w:val="20"/>
              </w:rPr>
              <w:t xml:space="preserve">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IDFont+F4;Malgun Gothic Semilight"/>
              </w:rPr>
              <w:t>Σε περ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πτωση που παρουσι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ζεται δυσχ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ρεια στην προμ</w:t>
            </w:r>
            <w:r>
              <w:rPr>
                <w:rFonts w:eastAsia="MS Gothic;ＭＳ ゴシック"/>
              </w:rPr>
              <w:t>ή</w:t>
            </w:r>
            <w:r>
              <w:rPr>
                <w:rFonts w:eastAsia="CIDFont+F4;Malgun Gothic Semilight"/>
              </w:rPr>
              <w:t>θεια καυσ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μων , για την οπο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 xml:space="preserve">α 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μω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δεν ευθ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νεται ο προμηθευτ</w:t>
            </w:r>
            <w:r>
              <w:rPr>
                <w:rFonts w:eastAsia="MS Gothic;ＭＳ ゴシック"/>
              </w:rPr>
              <w:t>ής</w:t>
            </w:r>
            <w:r>
              <w:rPr>
                <w:rFonts w:eastAsia="CIDFont+F4;Malgun Gothic Semilight"/>
              </w:rPr>
              <w:t>(π.χ. απερ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ε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κ.λ.π.) , ο προμηθευτ</w:t>
            </w:r>
            <w:r>
              <w:rPr>
                <w:rFonts w:eastAsia="MS Gothic;ＭＳ ゴシック"/>
              </w:rPr>
              <w:t>ής</w:t>
            </w:r>
            <w:r>
              <w:rPr>
                <w:rFonts w:eastAsia="CIDFont+F4;Malgun Gothic Semilight"/>
              </w:rPr>
              <w:t xml:space="preserve"> 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αι υποχρεωμ</w:t>
            </w:r>
            <w:r>
              <w:rPr>
                <w:rFonts w:eastAsia="MS Gothic;ＭＳ ゴシック"/>
              </w:rPr>
              <w:t>έ</w:t>
            </w:r>
            <w:r>
              <w:rPr>
                <w:rFonts w:eastAsia="CIDFont+F4;Malgun Gothic Semilight"/>
              </w:rPr>
              <w:t>νο</w:t>
            </w:r>
            <w:r>
              <w:rPr>
                <w:rFonts w:eastAsia="MS Gothic;ＭＳ ゴシック"/>
              </w:rPr>
              <w:t>ς</w:t>
            </w:r>
            <w:r>
              <w:rPr>
                <w:rFonts w:eastAsia="CIDFont+F4;Malgun Gothic Semilight"/>
              </w:rPr>
              <w:t xml:space="preserve"> να προμηθε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ει το Νοσοκομε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ο με υγρ</w:t>
            </w:r>
            <w:r>
              <w:rPr>
                <w:rFonts w:eastAsia="MS Gothic;ＭＳ ゴシック"/>
              </w:rPr>
              <w:t xml:space="preserve">ά </w:t>
            </w:r>
            <w:r>
              <w:rPr>
                <w:rFonts w:eastAsia="CIDFont+F4;Malgun Gothic Semilight"/>
              </w:rPr>
              <w:t>κα</w:t>
            </w:r>
            <w:r>
              <w:rPr>
                <w:rFonts w:eastAsia="MS Gothic;ＭＳ ゴシック"/>
              </w:rPr>
              <w:t>ύ</w:t>
            </w:r>
            <w:r>
              <w:rPr>
                <w:rFonts w:eastAsia="CIDFont+F4;Malgun Gothic Semilight"/>
              </w:rPr>
              <w:t>σιμα κατ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προτεραι</w:t>
            </w:r>
            <w:r>
              <w:rPr>
                <w:rFonts w:eastAsia="MS Gothic;ＭＳ ゴシック"/>
              </w:rPr>
              <w:t>ό</w:t>
            </w:r>
            <w:r>
              <w:rPr>
                <w:rFonts w:eastAsia="CIDFont+F4;Malgun Gothic Semilight"/>
              </w:rPr>
              <w:t>τητα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/>
              </w:rPr>
              <w:t>Η παρ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>δοση των υγρ</w:t>
            </w:r>
            <w:r>
              <w:rPr>
                <w:rFonts w:eastAsia="MS Gothic;ＭＳ ゴシック"/>
              </w:rPr>
              <w:t>ώ</w:t>
            </w:r>
            <w:r>
              <w:rPr>
                <w:rFonts w:eastAsia="CIDFont+F4;Malgun Gothic Semilight"/>
              </w:rPr>
              <w:t>ν καυσ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μων θα γ</w:t>
            </w:r>
            <w:r>
              <w:rPr>
                <w:rFonts w:eastAsia="MS Gothic;ＭＳ ゴシック"/>
              </w:rPr>
              <w:t>ί</w:t>
            </w:r>
            <w:r>
              <w:rPr>
                <w:rFonts w:eastAsia="CIDFont+F4;Malgun Gothic Semilight"/>
              </w:rPr>
              <w:t>νεται τμηματικ</w:t>
            </w:r>
            <w:r>
              <w:rPr>
                <w:rFonts w:eastAsia="MS Gothic;ＭＳ ゴシック"/>
              </w:rPr>
              <w:t>ά</w:t>
            </w:r>
            <w:r>
              <w:rPr>
                <w:rFonts w:eastAsia="CIDFont+F4;Malgun Gothic Semilight"/>
              </w:rPr>
              <w:t xml:space="preserve"> ύστερα από έγγραφη παραγγελία, ως εξής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IDFont+F4;Malgun Gothic Semilight"/>
              </w:rPr>
              <w:t>Το πετρέλαιο κίνησης για τις γεννήτριες του Νοσοκομείου θα παραδίδεται στις δεξαμενές του Γ.Ν.Θ. «ΑΓΙΟΣ ΠΑΥΛΟΣ», Εθνικής Αντίστασης 161, Τ.Κ. 55134 Θεσσαλονίκη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cp:keywords/>
  <dc:language>en-US</dc:language>
  <cp:lastModifiedBy>prome</cp:lastModifiedBy>
  <dcterms:modified xsi:type="dcterms:W3CDTF">2020-08-13T10:49:00Z</dcterms:modified>
  <cp:revision>39</cp:revision>
  <dc:subject/>
  <dc:title/>
</cp:coreProperties>
</file>